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6MS0010-01-2025-003402-41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-22-1002/2025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РИГОВОР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26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Казанцева Д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</w:t>
        <w:tab/>
        <w:tab/>
        <w:tab/>
        <w:tab/>
        <w:tab/>
      </w:r>
      <w:r>
        <w:rPr>
          <w:rFonts w:eastAsia="Times New Roman CYR"/>
          <w:sz w:val="26"/>
          <w:szCs w:val="26"/>
        </w:rPr>
        <w:t>А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ого </w:t>
        <w:tab/>
        <w:tab/>
        <w:tab/>
        <w:tab/>
        <w:t>Искандаряна И.Э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щитника, адвоката</w:t>
        <w:tab/>
        <w:tab/>
        <w:tab/>
        <w:tab/>
        <w:t>Масиной М.Ю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eastAsia="Arial Unicode MS"/>
          <w:sz w:val="26"/>
          <w:szCs w:val="26"/>
          <w:lang w:bidi="hi-IN"/>
        </w:rPr>
        <w:t>Искандаряна Игоря Эдуардовича</w:t>
      </w:r>
      <w:r>
        <w:rPr>
          <w:sz w:val="26"/>
          <w:szCs w:val="26"/>
        </w:rPr>
        <w:t>, * года рождения, уроженца *, гражданина *, имеющего * образование, *, *, не имеющего на иждивении малолетних детей, зарегистрированного по адресу: *, и проживающего по адресу: *, временно не работающего, ветераном боевых действий или инвалидом не являющегося, не судимого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 мая 2025 года, в период времени с 17 часов 50 минут до 18 часов 30 минут, более точное время в ходе дознания не установлено, Искандарян И.Э., находясь в подъезде дома № * по ул. * пгт. Приобье Октябрьского района Ханты-Мансийского автономного округа – Югры, на почве личных неприязненных отношений, в ходе возникшей ссоры, имея умысел на угрозу убийством А., с целью запугивания последнего, высказывал в адрес А. слова угрозы убийством «Я тебя резать буду», и в подтверждение своих угроз для устрашения последнего держал в своей руке охотничий нож, который согласно заключению эксперта № * от 20 июня 2025 года является охотничьим ножом общего назначения и относится к гражданскому холодному оруж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ле чего, в указанный период времени А., опасаясь за свою жизнь и здоровье вышел из указанного подъезда и проследовал в сторону магазина «*», расположенного по адресу: *, при этом Искандарян И.Э., удерживая в руке охотничий нож, проследовал за А. и в продолжение своего преступного умысла высказал в адрес А. слова угрозы убийством «Зарежу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 видя агрессивное состояние Искандаряна И.Э., оценивая его преступные действия, наличие в его руке ножа, угрозу убийством, высказанную в свой адрес, воспринял реально и опасался за свою жизнь и здоров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ходатайству подсудимого судебное заседание назначено и проведено в особом порядке судебного разбир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, поддерживает ходатайство о рассмотрении дела в особом порядке судебного разбирательства, данное ходатайство заявлено добровольно, после консультации с защитником, последствия постановления приговора по указанному порядку понят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уголовного судопроизводства заявили о согласии на постановление приговора без проведения судебного разбир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читает, что условия постановления приговора в отношении подсудимого без проведения судебного разбирательства соблюдены, поскольку в ходе ознакомления с материалами уголовного дела в порядке статьи 217 Уголовно-процессуального кодекса Российской Федерации подсудимый заявил ходатайство о рассмотрении дела в порядке особого производства, в судебном заседании поддержал его. Судом установлено, что такое ходатайство заявлено им добровольно после консультации с защитником, последствия постановления приговора без проведения судебного разбирательства подсудимый осознаё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 считает, что предъявленное подсудимому обвинение, с которым он согласился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йствия подсудимого по части 1 статьи 119 Уголовного кодекса Российской Федерации – угроза убийством, если имелись основания опасаться осуществления этой угрозы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, данные о личности подсудим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подсудимого на основании части 2 статьи 61 Уголовного кодекса Российской Федерации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мягчающих и отягчающих наказание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пределении вида и размера наказания в отношении подсудимого, мировым судьёй учитывается, что им совершено преступление небольшой тяжести; по месту жительства подсудимый характеризуется удовлетворительно; на диспансерном учёте у врача-психиатра и врача-нарколога не состоит; не привлекался к административной ответственности; характер и степень общественной опасности совершённого преступления; материальное положение; наличие смягчающих и отсутствие отягчающих наказание обстоятельств; уровень его социальной адаптации, наличие фактических семейных отношений и отсутствие официального места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мировой судья приходит к выводу о необходимости назначения подсудимому наказания, в виде обязательных работ, поскольку оно сможет обеспечить достижение целей наказания, связанных с восстановлением социальной справедливости, исправлением подсудимого и предупреждением совершения им новых преступ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атьи 64, части 3 статьи 68 Уголовного кодекса Российской Федерации, поскольку обстоятельств, связанных с целями и мотивами преступления, ролью виновного, его поведением во время или после совершения преступлений, существенно уменьшающих степень общественной опасности преступления, судом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уголовное дело рассмотрено в особом порядке судебного разбирательства, суд относит процессуальные издержки, выразившиеся в уплате вознаграждения адвокату за участие в деле по назначению в качестве защитника, за счёт средств федераль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ялся. Оснований для изменения меры пресечения в судебном заседании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61, 63 Уголовного кодекса Российской Федерации, статьёй 31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риговорил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rFonts w:eastAsia="Arial Unicode MS"/>
          <w:sz w:val="26"/>
          <w:szCs w:val="26"/>
          <w:lang w:bidi="hi-IN"/>
        </w:rPr>
        <w:t>Искандаряна Игоря Эдуардовича</w:t>
      </w:r>
      <w:r>
        <w:rPr>
          <w:sz w:val="26"/>
          <w:szCs w:val="26"/>
        </w:rPr>
        <w:t xml:space="preserve"> признать виновным в совершении преступления, предусмотренного частью 1 статьи 119 Уголовного кодекса Российской Федерации и назначить наказание в виде обязательных работ на срок 200 (двести) часов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ступлении приговора в законную силу вещественные доказательства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ж охотничий, хранящийся в камере вещественных доказательств ОМВД России по Октябрьскому району – уничтожить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у пресечения – не избирать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, осуждённого освобод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постановления приговор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говор не может быть обжалован по основаниям несоответствия выводов суда, изложенных в приговоре, фактическим обстоятельствам уголов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в апелляционной жалобе, или в отдельном заявлении, в течение пятнадцати суток со дня постановления при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